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 поставки продукции</w:t>
        <w:br/>
        <w:t>(образец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___________                                                        "___"_________ 2010 г.</w:t>
        <w:br/>
        <w:br/>
        <w:t>__________________,  именуемое в дальнейшем Поставщик, в лице ____________,  действующего на основании Устава предприятия, с одной стороны,  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__________________,  именуемое  в  дальнейшем  Покупатель  в  лице __________, действующего на основании Устава предприятия, с другой стороны,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заключили настоящий 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договор поставки продукции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о нижеследующем: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. Наименование и количество поставляемой продукции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1. На  основании согласованного графика поставок от _______ "Поставщик" обязуется изготовить и поставить в 20__г.,  а "Заказчик"  принять  и оплатить _____________ в количестве и сроки согласно графику, приложенному к настоящему договору и являющемуся его неотъемлемой частью.</w:t>
        <w:br/>
        <w:t>2. Поставщик, по согласованию с Заказчиком, имеет право досрочно отгрузить изделия.  Продукция,  поставленная досрочно, засчитывается в счет изделий, подлежащих поставке в следующем сдаточном периоде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I. Качество и комплектность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1. Поставляемая продукция по своему качеству должна  соответствовать _____________________, утвержденным ______________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II. Цены и сумма договора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1. Поставляемая по настоящему договору продукция оплачивается по ценам, указанным в прейскуранте (Приложение N 1 к настоящему договору) со сроком действия до __________.</w:t>
        <w:br/>
        <w:t>2. Тара и упаковка в цену поставляемых изделий не входят и оплачиваются Заказчиком согласно прейскуранту.</w:t>
        <w:br/>
        <w:t>3. Сумма    поставки    по    настоящему     договору     составляет ______руб._____коп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V. Порядок отгрузки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1. Отгрузка   ____________   производится ______________ (водным, железнодорожным, авиа) транспортом ______________ (в вагонах,  контейнерах) грузовой скоростью.  Поставка продукции одногородним получателям осуществляется в порядке централизованной доставки автомобильным транспортом.</w:t>
        <w:br/>
        <w:t>2. Минимальной нормой отгрузки является _____________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V. Тара и упаковка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1. Продукция должна упаковываться в ______ тару, отвечающую требованиям  ГОСТов или технических условий и обеспечивающую сохранность продукции при перевозке и хранении.</w:t>
        <w:br/>
      </w:r>
      <w:r>
        <w:rPr>
          <w:rFonts w:eastAsia="Times New Roman" w:cs="Verdana" w:ascii="Verdana" w:hAnsi="Verdana"/>
          <w:b/>
          <w:bCs/>
          <w:color w:val="5C5B5B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VI. Порядок расчетов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1. Расчеты за поставляемую  продукцию  производятся  путем  ________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VII. Срок действия договора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1. Настоящий договор вступает в силу с ______ 20__г. и действует по _________ 20__г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VIII. Дополнительные условия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1. Заказчик обязан для изготовления изделий в срок  ______  оформить передачу "Поставщику" фондов на _________ или отгрузить ________ наличия в сроки,  ассортименте и количестве согласно прилагаемой к договору спецификации, которая является его неотъемлемой частью.</w:t>
        <w:br/>
        <w:t>В случае  задержки выделения фондов или передачи _______ сроки поставки изделий по договору отодвигаются  на  соответствующий период.</w:t>
        <w:br/>
        <w:t>2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X. Юридические адреса, платежные и отгрузочные реквизиты сторон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"Поставщик"                            "Заказчик"</w:t>
        <w:br/>
        <w:t>______________                     __________________</w:t>
        <w:br/>
        <w:t>______________                     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________"Поставщик"           ________"Покупатель"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М.П.                          М.П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Примечание. Правоотношения по договору поставки продукции регулируются параграфом 3 главы 30 ГК РФ, а некоторые виды (поставка для государственных нужд, контрактации и энергоснабжения) - еще и параграфами 4 или 5 той же глав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8:00Z</dcterms:created>
  <dc:creator>Admin</dc:creator>
  <dc:description/>
  <cp:keywords/>
  <dc:language>en-US</dc:language>
  <cp:lastModifiedBy>Admin</cp:lastModifiedBy>
  <dcterms:modified xsi:type="dcterms:W3CDTF">2011-08-07T06:59:00Z</dcterms:modified>
  <cp:revision>1</cp:revision>
  <dc:subject/>
  <dc:title/>
</cp:coreProperties>
</file>